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4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7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0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6"/>
        <w:gridCol w:w="4742"/>
      </w:tblGrid>
      <w:tr>
        <w:trPr>
          <w:trHeight w:val="1844" w:hRule="atLeast"/>
        </w:trPr>
        <w:tc>
          <w:tcPr>
            <w:tcW w:w="59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 внесении изменений в постановление администрации Карагинского муниципального района от 08.10.2014 № 348 «Об утверждении муниципальной программы «Управление муниципальными финансами Карагинского муниципального район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енениями от 27.01.2015 № 19, 28.04.2015 № 91, 08.07.2015 № 126, 02.09.2015 № 161, 11.01.2016 № 5, 05.05.2016 № 81, 26.07.2016 № 149, 20.09.2016 № 192, 16.01.2017 № 10, 07.06.2017 № 108, 08.09.2017 № 178, 01.11.2017 № 214, 30.01.2018 № 36, 30.03.2018 № 113, 13.08.2018 № 358, 23.01.2019 № 34, 27.09.2019 № 331, 09.01.2020 № 05, 26.03.2020 № 114, 20.07.2020 № 283, 12.10.2020 № 375, 18.01.2021 № 21, 09.07.2021 № 265, 08.10.2021 № 403, 29.12.2021 № 554, 15.04.2022 № 153, 04.08.2022 № 288, 06.10.2022 № 367, </w:t>
            </w:r>
            <w:bookmarkStart w:id="1" w:name="_Hlk134700574"/>
            <w:r>
              <w:rPr>
                <w:rFonts w:cs="Times New Roman" w:ascii="Times New Roman" w:hAnsi="Times New Roman"/>
                <w:sz w:val="24"/>
                <w:szCs w:val="24"/>
              </w:rPr>
              <w:t>19.01.2023 № 28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, 15.05.2023 № 198, 26.06.2023 № 249, 23.10.2023 № 397, 19.01.2024 № 34, 13.05.2024 № 177, 17.07.2024 № 274, 24.10.2024 № 425, 30.01.2025 № 27)</w:t>
            </w:r>
          </w:p>
        </w:tc>
        <w:tc>
          <w:tcPr>
            <w:tcW w:w="5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й программы «Управление муниципальными финансами Карагинского муниципального района» (далее – Программа) в соответствии с решениями Совета депутатов Карагинского муниципального района от 19.12.2024 № 108 «О внесении изменений в решение Совета депутатов Карагинского муниципального района от 26.12.2023 № 71 «О бюджете Карагинского муниципального района на 2024 год и на плановый период 2025 и 2026 годов», от 19.12.2024 № 109 «О бюджете Карагинского муниципального района на 2025 год и на плановый период 2026 и 2027 годов»</w:t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Карагинского муниципального района от 08.10.2014 № 348 «Об утверждении муниципальной программы «Управление муниципальными финансами Карагинского муниципального района» (с изменениями от 27.01.2015 № 19, 28.04.2015 № 91, 08.07.2015 № 126, 02.09.2015 № 161, 11.01.2016 № 5, 05.05.2016 № 81, 26.07.2016 № 149, 20.09.2016 № 192, 16.01.2017 № 10, 07.06.2017 № 108, 08.09.2017 № 178, 01.11.2017 № 214, 30.01.2018 № 36, 30.03.2018 № 113, 13.08.2018 № 358, 23.01.2019 № 34, 27.09.2019 № 331, 09.01.2020 № 05, 26.03.2020 № 114, 20.07.2020 № 283, 12.10.2020 № 375, 18.01.2021 № 21, 09.07.2021 № 265, </w:t>
      </w:r>
      <w:bookmarkStart w:id="2" w:name="_Hlk100672752"/>
      <w:r>
        <w:rPr>
          <w:rFonts w:cs="Times New Roman" w:ascii="Times New Roman" w:hAnsi="Times New Roman"/>
          <w:sz w:val="24"/>
          <w:szCs w:val="24"/>
        </w:rPr>
        <w:t>08.10.2021 № 403, 29.12.2021 № 554</w:t>
      </w:r>
      <w:bookmarkEnd w:id="2"/>
      <w:r>
        <w:rPr>
          <w:rFonts w:cs="Times New Roman" w:ascii="Times New Roman" w:hAnsi="Times New Roman"/>
          <w:sz w:val="24"/>
          <w:szCs w:val="24"/>
        </w:rPr>
        <w:t>, 15.04.2022 № 153, 04.08.2022 № 288, 06.10.2022 № 367, 19.01.2023 № 28, 15.05.2023 № 198, 26.06.2023 № 249, 23.10.2023 № 397, 19.01.2024 № 34, 13.05.2024 № 177, 17.07.2024 № 274, 24.10.2024 № 425, 30.01.2025 № 27),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руководителя Финансового управления администрации Карагинского муниципального района Тихонову Е.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 в официальном сетевом издании – Карагинский.РФ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</w:t>
      </w:r>
      <w:bookmarkStart w:id="3" w:name="sub_1000"/>
      <w:r>
        <w:rPr>
          <w:rFonts w:cs="Times New Roman" w:ascii="Times New Roman" w:hAnsi="Times New Roman"/>
          <w:sz w:val="24"/>
          <w:szCs w:val="24"/>
        </w:rPr>
        <w:t>В. Н. Гаврил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от «27» марта 2025 г. № 109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  <w:bookmarkEnd w:id="3"/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муниципальную программу «Управление муниципальными финансами Карагинского муниципального района», утвержденную постановлением администрации Карагинского муниципального района от 08.10.2014 № 348 (с изменениями от 27.01.2015 № 19, 28.04.2015 № 91, 08.07.2015 № 126, 02.09.2015 № 161, 11.01.2016 № 5, 05.05.2016 № 81, 26.07.2016 № 149, 20.09.2016 № 192, 16.01.2017 № 10, 07.06.2017 № 108, 08.09.2017 № 178, 01.11.2017 № 214, 30.01.2018 № 36, 30.03.2018 № 113, 13.08.2018 № 358, 23.01.2019 № 34, 27.09.2019 № 331, 09.01.2020 № 05, 26.03.2020 № 114, 20.07.2020 № 283, 12.10.2020 № 375, 18.01.2021 № 21, 09.07.2021 № 265, 08.10.2021 № 403, 29.12.2021 № 554, 15.04.2022 № 153, 04.08.2022 № 288, 06.10.2022 № 367, 19.01.2023 № 28, 15.05.2023 № 198,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06.2023 № 249, 23.10.2023 № 397, 19.01.2024 № 34, 13.05.2024 № 177, 17.07.2024 № 274, 24.10.2024 № 425, 30.01.2025 № 27)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ограмма)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аспорте Программы раздел «Общий объем финансирования Программы по годам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5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ий объем финансирования Программы по годам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4 019 337,98365 тыс.рублей, в т.ч. по годам: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3 276,33185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  181 868,02122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  197 440,30297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  266 560,88856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357 483,41740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-  262 262,92126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-  484 048,18573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 501 639,92545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-  383 588,67921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-  631 777,79910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619 391,51090 тыс.рублей.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851"/>
        <w:textAlignment w:val="baseline"/>
        <w:rPr/>
      </w:pPr>
      <w:bookmarkStart w:id="4" w:name="_Hlk124859373"/>
      <w:r>
        <w:rPr>
          <w:rFonts w:cs="Times New Roman" w:ascii="Times New Roman" w:hAnsi="Times New Roman"/>
          <w:sz w:val="24"/>
          <w:szCs w:val="24"/>
        </w:rPr>
        <w:t>2. В Подпрограмме 1 «Совершенствование управления муниципальными финансами, повышение открытости и прозрачности бюджетного процесса в Карагин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1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1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   159 730,67658 тыс.рублей, в т.ч. по годам: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12 159,861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   12 364,27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   13 283,78692 тыс.рублей; 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   14 904,03429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 14 093,05807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14 419,99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13 670,11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 14 319,12428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 15 816,80202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17 160,81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 17 538,83000 тыс.рублей.»</w:t>
            </w:r>
          </w:p>
        </w:tc>
      </w:tr>
    </w:tbl>
    <w:p>
      <w:pPr>
        <w:pStyle w:val="Normal"/>
        <w:ind w:firstLine="851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В Подпрограмме 2 «Управление муниципальным долгом Карагинского муниципального района, средствами резервных фондов и резервами ассигнований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2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2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18 703,41000 тыс.рублей, в т.ч. по годам: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117,07828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  1 100,00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  8 715,49815 тыс.рублей; 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  2 898,42644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3 087,28333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 037,02969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 037,78113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 087,69598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 030,000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32 499,617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59 093,00000 тыс.рублей.»</w:t>
            </w:r>
          </w:p>
        </w:tc>
      </w:tr>
    </w:tbl>
    <w:p>
      <w:pPr>
        <w:pStyle w:val="Normal"/>
        <w:ind w:firstLine="851"/>
        <w:textAlignment w:val="baseline"/>
        <w:rPr/>
      </w:pPr>
      <w:bookmarkStart w:id="5" w:name="_Hlk124859373"/>
      <w:r>
        <w:rPr>
          <w:rFonts w:cs="Times New Roman" w:ascii="Times New Roman" w:hAnsi="Times New Roman"/>
          <w:sz w:val="24"/>
          <w:szCs w:val="24"/>
        </w:rPr>
        <w:t xml:space="preserve">4. </w:t>
      </w:r>
      <w:bookmarkEnd w:id="5"/>
      <w:r>
        <w:rPr>
          <w:rFonts w:cs="Times New Roman" w:ascii="Times New Roman" w:hAnsi="Times New Roman"/>
          <w:sz w:val="24"/>
          <w:szCs w:val="24"/>
        </w:rPr>
        <w:t>В Подпрограмме 3 «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дел «Объемы бюджетных ассигнований Подпрограммы 3» паспорта изложить в следующей редакции:</w:t>
      </w:r>
    </w:p>
    <w:tbl>
      <w:tblPr>
        <w:tblW w:w="9639" w:type="dxa"/>
        <w:jc w:val="left"/>
        <w:tblInd w:w="-30" w:type="dxa"/>
        <w:tblLayout w:type="fixed"/>
        <w:tblCellMar>
          <w:top w:w="67" w:type="dxa"/>
          <w:left w:w="0" w:type="dxa"/>
          <w:bottom w:w="67" w:type="dxa"/>
          <w:right w:w="167" w:type="dxa"/>
        </w:tblCellMar>
      </w:tblPr>
      <w:tblGrid>
        <w:gridCol w:w="3269"/>
        <w:gridCol w:w="6370"/>
      </w:tblGrid>
      <w:tr>
        <w:trPr>
          <w:trHeight w:val="1092" w:hRule="atLeast"/>
        </w:trPr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одпрограммы 3 по годам</w:t>
            </w:r>
          </w:p>
        </w:tc>
        <w:tc>
          <w:tcPr>
            <w:tcW w:w="6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  3 740 903,89707 тыс.рублей, в т.ч. по годам: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0 999,39257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  168 403,75122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  175 441,01790 тыс.рублей; 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-  248 758,42783 тыс.рублей;</w:t>
            </w:r>
          </w:p>
          <w:p>
            <w:pPr>
              <w:pStyle w:val="Normal"/>
              <w:suppressAutoHyphens w:val="true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-  340 303,0760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245 805,90157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467 340,2946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484 233,10519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364 741,87719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582 117,37210 тыс.рублей;</w:t>
            </w:r>
          </w:p>
          <w:p>
            <w:pPr>
              <w:pStyle w:val="Normal"/>
              <w:ind w:left="72" w:firstLine="42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542 759,68090 тыс.рублей.»</w:t>
            </w:r>
          </w:p>
        </w:tc>
      </w:tr>
    </w:tbl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 3.1, 4.1, 5.1 к Программе изложить в новой редакции, согласно приложениям 1 – 3.</w:t>
      </w:r>
      <w:bookmarkStart w:id="6" w:name="RANGE!A1%3AM21"/>
      <w:bookmarkEnd w:id="6"/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1"/>
        <w:gridCol w:w="1995"/>
        <w:gridCol w:w="803"/>
        <w:gridCol w:w="727"/>
        <w:gridCol w:w="1066"/>
        <w:gridCol w:w="1090"/>
        <w:gridCol w:w="1276"/>
        <w:gridCol w:w="1134"/>
        <w:gridCol w:w="1417"/>
        <w:gridCol w:w="1202"/>
        <w:gridCol w:w="122"/>
        <w:gridCol w:w="1490"/>
        <w:gridCol w:w="11"/>
      </w:tblGrid>
      <w:tr>
        <w:trPr>
          <w:trHeight w:val="263" w:hRule="atLeast"/>
        </w:trPr>
        <w:tc>
          <w:tcPr>
            <w:tcW w:w="148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RANGE!A1%3AL81"/>
            <w:bookmarkStart w:id="8" w:name="RANGE!A1%3AH23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4863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.1 к Программе</w:t>
            </w:r>
          </w:p>
        </w:tc>
      </w:tr>
      <w:tr>
        <w:trPr>
          <w:trHeight w:val="615" w:hRule="atLeast"/>
        </w:trPr>
        <w:tc>
          <w:tcPr>
            <w:tcW w:w="1337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реализации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Управление муниципальными финансами Карагинского муниципального района"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яч рублей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СР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муниципальными финансами Карагинского муниципального района"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048,1857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639,92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3 588,67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777,79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391,5109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 446,1003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9 337,9836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8,7897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979,685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558,42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93,17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163,1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787,83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1 982,24239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9 952,35762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8,83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05,6763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30,6765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8,83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05,6763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365,8765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качества управления муниципальными финансами Карагинского муниципального района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овышение открытости и прозрачности бюджетного процесса, реализация проекта "Бюджет для граждан"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Модернизации технических и программных комплексов организации бюджетного процесса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32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2292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9892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329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6,2292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1,9892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существление полномочий и функций Финансового управления администрации Карагинского муниципального района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1,5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9,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7,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6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4,53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09,4470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987,4273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51,51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99,7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 067,1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6,5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4,53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909,44702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423,8873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93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48,0941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03,41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93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48,0941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03,41000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правление муниципальным долгом Карагинского муниципального района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Управление средствами резервных фондов и резервами ассигнований, созданных в соответствии с законодательством Российской Федерации и нормативными правовыми актами Карагинского муниципального района"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93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48,0941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03,41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 - 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93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48,0941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03,41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зервный фонд администрации Карагинского муниципального райо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0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00,00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резервированные ассигнования на исполнение судебных актов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7,7811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87,695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,99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8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50,4691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5,78500</w:t>
            </w:r>
          </w:p>
        </w:tc>
      </w:tr>
      <w:tr>
        <w:trPr>
          <w:trHeight w:val="1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резервированные ассигнования для исполнения расходных обязательств Карагинского района в случае недостаточности доходов районного бюджета для их финансового обеспечения, непредвиденные расхо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2,6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995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97,625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397,625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340,294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233,1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741,87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117,37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759,680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 192,3299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903,8970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8,78971</w:t>
            </w:r>
          </w:p>
        </w:tc>
      </w:tr>
      <w:tr>
        <w:trPr>
          <w:trHeight w:val="7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271,794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151,605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646,37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502,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156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2 728,47198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9 883,0710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Выравнивание бюджетной обеспеченности муниципальных образований в Карагинском муниципальном районе"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72,69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85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87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 731,69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 465,69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7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8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717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02,00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115,69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4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8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8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659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014,69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 463,69000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сбалансированности бюджетов муниципальных образований в Карагинском муниципальном районе"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97,9286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241,35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565,58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775,87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756,6809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 137,42327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 330,2738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17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680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4,858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39,89800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97,928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 241,35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565,58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650,69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697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 952,56527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2 790,37587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субвенций бюджетам муниципальных образований в Карагинском муниципальном районе на выполнение государственных полномочий"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2,3663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 - 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0,33000</w:t>
            </w:r>
          </w:p>
        </w:tc>
      </w:tr>
      <w:tr>
        <w:trPr>
          <w:trHeight w:val="17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, предусмотренной законом Камчатского края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38,70000</w:t>
            </w:r>
          </w:p>
        </w:tc>
      </w:tr>
      <w:tr>
        <w:trPr>
          <w:trHeight w:val="5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ение  государственных полномочий Камчатского края по вопросам установления нормативов накопления твердых коммунальных отходов в Камчатском кра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3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"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58,1759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25,24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10,79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967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80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761,2167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 395,5668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66,56171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358,175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425,24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10,79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 96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80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 761,21671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 629,0051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/>
      </w:pPr>
      <w:r>
        <w:rPr/>
        <w:t>Приложение 2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21"/>
        <w:gridCol w:w="1641"/>
        <w:gridCol w:w="1204"/>
        <w:gridCol w:w="1371"/>
        <w:gridCol w:w="1352"/>
        <w:gridCol w:w="1400"/>
        <w:gridCol w:w="1400"/>
        <w:gridCol w:w="1281"/>
        <w:gridCol w:w="1276"/>
        <w:gridCol w:w="1417"/>
      </w:tblGrid>
      <w:tr>
        <w:trPr>
          <w:trHeight w:val="315" w:hRule="atLeast"/>
        </w:trPr>
        <w:tc>
          <w:tcPr>
            <w:tcW w:w="14884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4.1 к Программе</w:t>
            </w:r>
          </w:p>
        </w:tc>
      </w:tr>
      <w:tr>
        <w:trPr>
          <w:trHeight w:val="623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дпрограммы по реализации программы</w:t>
              <w:br/>
              <w:t>«Управление муниципальными финансами Карагинского муниципального района»</w:t>
            </w:r>
          </w:p>
        </w:tc>
      </w:tr>
      <w:tr>
        <w:trPr>
          <w:trHeight w:val="285" w:hRule="atLeast"/>
        </w:trPr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распорядитель (распорядитель) средств, исполнители </w:t>
            </w:r>
          </w:p>
        </w:tc>
      </w:tr>
      <w:tr>
        <w:trPr>
          <w:trHeight w:val="5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048,185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639,925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588,67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777,799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391,51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 446,1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9 337,9836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8,7897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979,685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558,425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93,179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163,12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787,83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1 982,24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9 952,3576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управления муниципальными финансами, повышение открытости и прозрачности бюджетного процесса в Карагинском муниципальном районе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8,8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05,67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730,676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араг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8,83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05,67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365,876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4,800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Управление муниципальным долгом Карагинского муниципального района, средствами резервных фондов и резервами ассигнований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93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48,09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03,410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Карагин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7,78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7,6959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499,61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93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48,09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703,41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вершенствование межбюджетных отношений с муниципальными образованиями, создание условий для повышения устойчивости бюджетов муниципальных образований в Карагинском  муниципальном районе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340,294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233,105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741,87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117,37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759,6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1 192,32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0 903,8970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Карагинского муниципального района</w:t>
            </w:r>
          </w:p>
        </w:tc>
      </w:tr>
      <w:tr>
        <w:trPr>
          <w:trHeight w:val="64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0363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38,7897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271,794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151,605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 646,37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 502,69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 156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2 728,47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9 883,0710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right"/>
        <w:rPr/>
      </w:pPr>
      <w:r>
        <w:rPr/>
        <w:t>Приложение 4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47"/>
        <w:gridCol w:w="1641"/>
        <w:gridCol w:w="1533"/>
        <w:gridCol w:w="1660"/>
        <w:gridCol w:w="1475"/>
        <w:gridCol w:w="1416"/>
        <w:gridCol w:w="1440"/>
        <w:gridCol w:w="1540"/>
        <w:gridCol w:w="1636"/>
      </w:tblGrid>
      <w:tr>
        <w:trPr>
          <w:trHeight w:val="315" w:hRule="atLeast"/>
        </w:trPr>
        <w:tc>
          <w:tcPr>
            <w:tcW w:w="14508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ложение 5.1 к Программе</w:t>
            </w:r>
          </w:p>
        </w:tc>
      </w:tr>
      <w:tr>
        <w:trPr>
          <w:trHeight w:val="1125" w:hRule="atLeast"/>
        </w:trPr>
        <w:tc>
          <w:tcPr>
            <w:tcW w:w="1450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ировка объемов финансирования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Управление муниципальными финансами Карагинского муниципального района" по источникам финансирования и распорядителям</w:t>
            </w:r>
          </w:p>
        </w:tc>
      </w:tr>
      <w:tr>
        <w:trPr>
          <w:trHeight w:val="289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ысяч рублей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распорядитель (распорядитель) средств, исполнители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на реализацию программы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048,18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 639,925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 588,679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777,79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 391,51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0 446,100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19 337,98365</w:t>
            </w:r>
          </w:p>
        </w:tc>
      </w:tr>
      <w:tr>
        <w:trPr>
          <w:trHeight w:val="55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2,0363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638,7897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979,685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 558,425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 493,179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 163,12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787,8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1 982,242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9 952,3576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4,8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Карагинского муниципального рай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 378,075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 320,80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771,87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 616,98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852,68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41 940,424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9 607,30707</w:t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82,0363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8,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1,5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14,67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3,68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63,85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638,78971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309,575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239,301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676,37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 002,3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 249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3 476,5660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8 586,48104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агинского муниципального района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8,83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05,6763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730,67658</w:t>
            </w:r>
          </w:p>
        </w:tc>
      </w:tr>
      <w:tr>
        <w:trPr>
          <w:trHeight w:val="5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айонного бюджет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0,1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9,124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16,80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60,8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538,8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05,676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 365,87658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ов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64,80000</w:t>
            </w:r>
          </w:p>
        </w:tc>
      </w:tr>
    </w:tbl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26282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5">
    <w:name w:val="xl2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239">
    <w:name w:val="xl23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41">
    <w:name w:val="xl2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250">
    <w:name w:val="xl25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251">
    <w:name w:val="xl25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5">
    <w:name w:val="xl26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94">
    <w:name w:val="xl9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Xl995">
    <w:name w:val="xl9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6">
    <w:name w:val="xl9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7">
    <w:name w:val="xl9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98">
    <w:name w:val="xl9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99">
    <w:name w:val="xl999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0">
    <w:name w:val="xl10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01">
    <w:name w:val="xl10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02">
    <w:name w:val="xl10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3">
    <w:name w:val="xl10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04">
    <w:name w:val="xl10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5">
    <w:name w:val="xl10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006">
    <w:name w:val="xl100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Xl1007">
    <w:name w:val="xl1007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08">
    <w:name w:val="xl10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9">
    <w:name w:val="xl10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0">
    <w:name w:val="xl1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1">
    <w:name w:val="xl1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2">
    <w:name w:val="xl10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3">
    <w:name w:val="xl10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4">
    <w:name w:val="xl10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5">
    <w:name w:val="xl10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6">
    <w:name w:val="xl10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7">
    <w:name w:val="xl10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8">
    <w:name w:val="xl10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9">
    <w:name w:val="xl10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0">
    <w:name w:val="xl1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1">
    <w:name w:val="xl1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2">
    <w:name w:val="xl10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3">
    <w:name w:val="xl10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4">
    <w:name w:val="xl10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5">
    <w:name w:val="xl10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6">
    <w:name w:val="xl10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7">
    <w:name w:val="xl1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8">
    <w:name w:val="xl10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9">
    <w:name w:val="xl1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Xl1030">
    <w:name w:val="xl1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1">
    <w:name w:val="xl103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2">
    <w:name w:val="xl10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3">
    <w:name w:val="xl10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4">
    <w:name w:val="xl10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5">
    <w:name w:val="xl10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6">
    <w:name w:val="xl10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7">
    <w:name w:val="xl10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8">
    <w:name w:val="xl10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9">
    <w:name w:val="xl1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0">
    <w:name w:val="xl10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1">
    <w:name w:val="xl10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2">
    <w:name w:val="xl1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3">
    <w:name w:val="xl10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4">
    <w:name w:val="xl1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5">
    <w:name w:val="xl10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6">
    <w:name w:val="xl104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7">
    <w:name w:val="xl10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8">
    <w:name w:val="xl10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9">
    <w:name w:val="xl10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0">
    <w:name w:val="xl105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1">
    <w:name w:val="xl10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2">
    <w:name w:val="xl10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3">
    <w:name w:val="xl10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4">
    <w:name w:val="xl1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5">
    <w:name w:val="xl1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6">
    <w:name w:val="xl10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7">
    <w:name w:val="xl10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8">
    <w:name w:val="xl10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9">
    <w:name w:val="xl10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0">
    <w:name w:val="xl1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1">
    <w:name w:val="xl1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3-26T16:44:00Z</cp:lastPrinted>
  <dcterms:modified xsi:type="dcterms:W3CDTF">2025-03-27T00:21:00Z</dcterms:modified>
  <cp:revision>154</cp:revision>
  <dc:subject/>
  <dc:title/>
</cp:coreProperties>
</file>